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幼儿组游戏项目内容：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(7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周岁以下（含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周岁）儿童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大脚丫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游戏人数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一位家长一名小朋友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游戏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时间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游戏方法：家长和小朋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友同时穿戴大脚鞋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在赛道内进行往返奔跑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drawing>
          <wp:inline distT="0" distB="0" distL="0" distR="0">
            <wp:extent cx="2614930" cy="1670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老牛拉车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游戏人数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一位家长一名小朋友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游戏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时间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游戏方法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小朋友坐在小车里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家长拉绳拖动小朋友奔向终点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drawing>
          <wp:inline distT="0" distB="0" distL="0" distR="0">
            <wp:extent cx="2508885" cy="15779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少儿组游戏项目内容：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(8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周岁至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周岁（含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周岁）儿童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)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愤怒的小鸟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游戏人数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一名小朋友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游戏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时间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游戏方法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小朋友拉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动弹弓，将小鸟打进九宫格，每位小朋友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只小鸟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drawing>
          <wp:inline distT="0" distB="0" distL="0" distR="0">
            <wp:extent cx="1757045" cy="16287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drawing>
          <wp:inline distT="0" distB="0" distL="0" distR="0">
            <wp:extent cx="1591310" cy="1601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(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羊角球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游戏人数 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一名小朋友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游戏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时间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游戏方法：小朋友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在相距一定距离的起跑线上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游戏开始后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小朋友骑座羊角球跑到终点并往返回到起点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drawing>
          <wp:inline distT="0" distB="0" distL="0" distR="0">
            <wp:extent cx="3017520" cy="17900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8:18Z</dcterms:created>
  <dc:creator>HP</dc:creator>
  <dc:description/>
  <dc:language>en-US</dc:language>
  <cp:lastModifiedBy>蒋虹</cp:lastModifiedBy>
  <dcterms:modified xsi:type="dcterms:W3CDTF">2024-05-06T06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54E84AAB1493BAD4B49B1AD1049E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