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合肥大学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 w:eastAsia="宋体"/>
          <w:sz w:val="28"/>
          <w:szCs w:val="28"/>
        </w:rPr>
        <w:t>线上招生宣传服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sz w:val="28"/>
          <w:szCs w:val="28"/>
        </w:rPr>
        <w:t>需求（项目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万）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854"/>
        <w:gridCol w:w="3549"/>
      </w:tblGrid>
      <w:tr>
        <w:trPr>
          <w:trHeight w:val="5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指标及要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服务期限</w:t>
            </w:r>
          </w:p>
        </w:tc>
      </w:tr>
      <w:tr>
        <w:trPr>
          <w:trHeight w:val="31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招生宣传直播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直播内容包含招生宣传直播栏目策划、直播提纲、直播拍摄、后期制作，并提供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PC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端和手机端播放功能等内容。直播前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对宣讲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及直播现场注意事项培训不低于一场，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对接设计海报，直播前制作海报推文进行媒体宣发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要覆盖考生与家长获取信息的线上渠道，提高直播曝光，吸引更多考生家长进入直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供平台及直播设备搭建和调试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且直播推广前期及后期回放视频能与主流搜索引擎、各大社区、视频软件等平台推广展现。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制作专题页面，预告直播场次、直播主题与直播阵容。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要求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直播中配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名主持人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名导播，全程跟进直播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支持多维直播数据统计分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直播结束提供分析报告一份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直播入口第三方合作平台不低于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个，做到前期推广和后期回放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我校提供不少于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直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场</w:t>
            </w:r>
            <w:r>
              <w:rPr>
                <w:rFonts w:ascii="宋体" w:hAnsi="宋体" w:cs="宋体" w:eastAsia="宋体"/>
                <w:sz w:val="24"/>
                <w:szCs w:val="24"/>
              </w:rPr>
              <w:t>及直播活动推广（含直播间及直播系统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直播间需设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市内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智能选大学，精准推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精准影响优质生源：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考生考研报名前期</w:t>
            </w:r>
            <w:r>
              <w:rPr>
                <w:rFonts w:ascii="宋体" w:hAnsi="宋体" w:cs="宋体" w:eastAsia="宋体"/>
                <w:sz w:val="24"/>
                <w:szCs w:val="24"/>
              </w:rPr>
              <w:t>根据分数搜索院校时，运用大数据算法在搜索结果中优先展示我校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一志愿报考率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精准影响优质生源，提高生源质量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智能问答系统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我校开通智能问答系统，可自动识别并回复考生问题，同时可在各大平台搜索引擎中为该系统提供考生咨询入口，后台支持多维度数据总结分析。供应商所提供的智能回复系统可基于人工智能技术，实现招生问题的自动回复及分发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年，自合同签订日期起计算</w:t>
            </w:r>
          </w:p>
        </w:tc>
      </w:tr>
      <w:tr>
        <w:trPr>
          <w:trHeight w:val="1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供应商至少具备两次学校招生宣传项目业绩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以来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响应文件中同时提供业绩合同扫描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同一业主单位业绩不重复计算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basedOn w:val="Style5"/>
    <w:qFormat/>
    <w:rPr>
      <w:rFonts w:cs="Times New Roman"/>
      <w:color w:val="0F4761"/>
      <w:sz w:val="28"/>
      <w:szCs w:val="28"/>
    </w:rPr>
  </w:style>
  <w:style w:type="character" w:styleId="5Char">
    <w:name w:val="标题 5 Char"/>
    <w:basedOn w:val="Style5"/>
    <w:qFormat/>
    <w:rPr>
      <w:rFonts w:cs="Times New Roman"/>
      <w:color w:val="0F4761"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0F4761"/>
    </w:rPr>
  </w:style>
  <w:style w:type="character" w:styleId="7Char">
    <w:name w:val="标题 7 Char"/>
    <w:basedOn w:val="Style5"/>
    <w:qFormat/>
    <w:rPr>
      <w:rFonts w:cs="Times New Roman"/>
      <w:b/>
      <w:bCs/>
      <w:color w:val="585858"/>
    </w:rPr>
  </w:style>
  <w:style w:type="character" w:styleId="8Char">
    <w:name w:val="标题 8 Char"/>
    <w:basedOn w:val="Style5"/>
    <w:qFormat/>
    <w:rPr>
      <w:rFonts w:cs="Times New Roman"/>
      <w:color w:val="585858"/>
    </w:rPr>
  </w:style>
  <w:style w:type="character" w:styleId="9Char">
    <w:name w:val="标题 9 Char"/>
    <w:basedOn w:val="Style5"/>
    <w:qFormat/>
    <w:rPr>
      <w:rFonts w:eastAsia="等线 Light" w:cs="Times New Roman"/>
      <w:color w:val="585858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副标题 Char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Char3">
    <w:name w:val="标题 Char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4">
    <w:name w:val="引用 Char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Char5">
    <w:name w:val="明显引用 Char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3:00Z</dcterms:created>
  <dc:creator>星莉 丁</dc:creator>
  <dc:description/>
  <dc:language>en-US</dc:language>
  <cp:lastModifiedBy>WangYunrui</cp:lastModifiedBy>
  <dcterms:modified xsi:type="dcterms:W3CDTF">2024-07-03T08:25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BCCA18344196B8C840AD835145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