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6350</wp:posOffset>
            </wp:positionV>
            <wp:extent cx="5522595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合肥学院实验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项目类型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认定办法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313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教学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本科生实践能力和创新能力的主要途径，其优化和创新是教学改革的重要组成部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规范化，完善实验教学体系，提高实验教学质量，结合我校实际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313" w:after="313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一章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目类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567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一条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验证性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验证性实验是指对课程（模块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一定了解，并形成一定认识或提出某种假说，为验证这种认识或假说是否正确而进行实验。以理解所学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实验方法为目的，通过现象衍变观察、数据记录、计算、分析直至得出被验证的原理、理论或结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实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（模块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理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，验证各种设想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理或规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加深对课程（模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的认识，解释现象的本质，揭示物质运动的规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现实验内容的固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结果通常具有普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确性，常为一般的原则、理论或规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体现实验结果的专一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567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条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综合性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性实验是指实验内容涉及本课程（模块）的综合知识或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多门课程（模块）知识点的实验。经过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段学习后，运用一门或多门课程（模块）知识进行综合训练的复合型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对学生进行实践能力的综合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作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实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56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门课程（模块）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机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56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门或两门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（模块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机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设计性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性实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教师指导下，结合课程（模块）教学或独立于课程（模块）教学，由学生自行设计实验方案并加以实现的探索性实验。着重培养学生独立解决实际问题的能力、创新能力及组织管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作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性实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给定实验目的、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生自行选择仪器、设备、软件等，在教师指导下，拟定实验步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的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课程（模块）或理论的特点，学生自主选题，自行设计，在教师指导下得以实现的实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创新性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性实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教师指导下，针对某一或某些选定研究目标所进行具体研究、探索性质的实验，是学生早期参加科学研究、教学与科研有机结合一种重要形式。创新性实验也属设计性实验的范畴，是具有科学研究和探索创新性质的设计性实验。选题突出当前相关学科的最新研究或前沿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一可作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性实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内容的自主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领域或教师选定研究方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实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思维能力、动手能力及科研能力的强化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结果的未知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调学生对实验结果的科学分析推理，注重培养学生在实验过程中的知识综合应用能力和创新思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方法、手段的探索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起引导作用，学生综合利用所学知识自主设计实验方法和手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313" w:after="313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章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开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专业（方向）所包含实验的课程（模块）中，其含综合性、设计性、创新性实验的课程（模块）占比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培养方案中的实验课和含有实验或上机的课程（模块），均属于开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、设计性、创新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的课程（模块）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（部、中心）要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实验大纲、实验指导书及对学生实验报告的要求等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313" w:after="313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章  项目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课教师或实验教师依据课程（模块）的实验教学大纲，在遵循课程（模块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下，经过充分论证，选定切实可行的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（部、中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负责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各专业人才培养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定其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教务处备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313" w:after="313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办法自发布之日起施行，由教务处负责解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313" w:after="0"/>
        <w:ind w:right="641" w:firstLine="67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313" w:after="0"/>
        <w:ind w:right="641" w:firstLine="6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313" w:after="0"/>
        <w:ind w:right="641" w:firstLine="6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合肥学院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长办公室     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Times</cp:lastModifiedBy>
  <cp:lastPrinted>2021-09-27T15:02:00Z</cp:lastPrinted>
  <dcterms:modified xsi:type="dcterms:W3CDTF">2022-01-07T02:39:29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1F7D86074A2F883BD9871A216DBB</vt:lpwstr>
  </property>
  <property fmtid="{D5CDD505-2E9C-101B-9397-08002B2CF9AE}" pid="3" name="KSOProductBuildVer">
    <vt:lpwstr>2052-11.1.0.11115</vt:lpwstr>
  </property>
</Properties>
</file>