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7620</wp:posOffset>
            </wp:positionV>
            <wp:extent cx="5268595" cy="2065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继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eastAsia="方正小标宋简体"/>
          <w:sz w:val="44"/>
          <w:szCs w:val="44"/>
        </w:rPr>
        <w:t>学院党支部选举结果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继续教育学院党支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《关于继续教育学院党支部选举支部副书记的报告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议，同意你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选举结果，丁爱琴同志当选支部副书记，予以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1">
    <w:name w:val="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0-06-01T10:11:00Z</cp:lastPrinted>
  <dcterms:modified xsi:type="dcterms:W3CDTF">2020-10-19T02:47:36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