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</w:rPr>
        <w:t>合肥学院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本科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质量工程项目结题报告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3"/>
        <w:spacing w:lineRule="exact" w:line="520"/>
        <w:ind w:right="-9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合肥</w:t>
      </w:r>
      <w:r>
        <w:rPr>
          <w:rFonts w:ascii="宋体" w:hAnsi="宋体"/>
          <w:sz w:val="32"/>
        </w:rPr>
        <w:t>学院</w:t>
      </w:r>
      <w:r>
        <w:rPr>
          <w:rFonts w:ascii="宋体" w:hAnsi="宋体"/>
          <w:sz w:val="32"/>
        </w:rPr>
        <w:t>教务处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本报告书适用于校级质量工程项目。其中课程建设类项目包括线上课程、线下课程、线上线下混合式课程、校本课程、大规模在线开放课程（</w:t>
      </w:r>
      <w:r>
        <w:rPr>
          <w:rFonts w:eastAsia="仿宋_GB2312;仿宋" w:ascii="仿宋_GB2312;仿宋" w:hAnsi="仿宋_GB2312;仿宋"/>
          <w:sz w:val="24"/>
        </w:rPr>
        <w:t>MOOC</w:t>
      </w:r>
      <w:r>
        <w:rPr>
          <w:rFonts w:ascii="仿宋_GB2312;仿宋" w:hAnsi="仿宋_GB2312;仿宋" w:eastAsia="仿宋_GB2312;仿宋"/>
          <w:sz w:val="24"/>
        </w:rPr>
        <w:t>）、品牌课程、精品开放课程、翻转课堂、智慧课堂、虚拟仿真实验教学项目等。非课程建设类包括专业结构优化调整与专业改造、专业综合改革试点、一流专业、一流本科人才引领示范基地、“六卓越一拔尖”卓越人才培养创新项目、教学团队、校企合作实践教育基地、校企合作示范实训中心、示范实验实训中心、教材建设类项目、基层教研室示范项目、教育教学改革委托项目、思想政治理论课教研项目、新工科研究与实践项目、一流教材、中外合作培养项目、卓越人才教育培养计划等类别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报告书由项目负责人填写，经教学单位组织的专家检查审核同意后，上传学校质量工程</w:t>
      </w:r>
      <w:r>
        <w:rPr>
          <w:rFonts w:ascii="仿宋_GB2312;仿宋" w:hAnsi="仿宋_GB2312;仿宋" w:eastAsia="仿宋_GB2312;仿宋"/>
          <w:sz w:val="24"/>
        </w:rPr>
        <w:t>项目管理</w:t>
      </w:r>
      <w:r>
        <w:rPr>
          <w:rFonts w:ascii="仿宋_GB2312;仿宋" w:hAnsi="仿宋_GB2312;仿宋" w:eastAsia="仿宋_GB2312;仿宋"/>
          <w:sz w:val="24"/>
        </w:rPr>
        <w:t>系统，作为项目成果验收的依据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报告书内容应据实填写，项目负责人对材料真实性负责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八、教学单位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教务处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2:00Z</dcterms:created>
  <dc:creator>a</dc:creator>
  <dc:description/>
  <dc:language>en-US</dc:language>
  <cp:lastModifiedBy>ccl</cp:lastModifiedBy>
  <cp:lastPrinted>2012-06-28T16:00:00Z</cp:lastPrinted>
  <dcterms:modified xsi:type="dcterms:W3CDTF">2022-03-24T01:19:2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351225CFD4372853A32DCC0710E93</vt:lpwstr>
  </property>
  <property fmtid="{D5CDD505-2E9C-101B-9397-08002B2CF9AE}" pid="3" name="KSOProductBuildVer">
    <vt:lpwstr>2052-11.1.0.11365</vt:lpwstr>
  </property>
</Properties>
</file>