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2"/>
        <w:gridCol w:w="1419"/>
        <w:gridCol w:w="1420"/>
        <w:gridCol w:w="1422"/>
      </w:tblGrid>
      <w:tr>
        <w:trPr>
          <w:trHeight w:val="61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肥学院第十</w:t>
            </w:r>
            <w:r>
              <w:rPr>
                <w:b/>
                <w:sz w:val="36"/>
                <w:szCs w:val="36"/>
                <w:lang w:val="en-US" w:eastAsia="zh-CN"/>
              </w:rPr>
              <w:t>二</w:t>
            </w:r>
            <w:r>
              <w:rPr>
                <w:b/>
                <w:sz w:val="36"/>
                <w:szCs w:val="36"/>
              </w:rPr>
              <w:t>届校园文化艺术节活动一览表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</w:rPr>
              <w:t>板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</w:rPr>
              <w:t>活动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</w:rPr>
              <w:t>承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</w:rPr>
              <w:t>活动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</w:rPr>
              <w:t>活动地点</w:t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中国梦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奋斗篇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校园汉字听写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生物系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生化楼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1JT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第四届校园吉尼斯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生物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生化楼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2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第二届户外素质拓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化工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上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栋</w:t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我们在行动”系列公益活动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电子系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全院、始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信花园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小区、天都居委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博雅文化”主题系列活动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中文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大学生活动中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“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5·25”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大学生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心理健康月系列活动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教育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全院</w:t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自荐书设计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博学楼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座一楼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管理学知识竞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届徽章设计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工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大学生活动中心</w:t>
            </w:r>
          </w:p>
        </w:tc>
      </w:tr>
      <w:tr>
        <w:trPr>
          <w:trHeight w:val="1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届筷子搭桥承重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工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栋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玩转镜头”摄影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机械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2JT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超级演说家”演讲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机械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大学生活动室一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中国梦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青春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艺术印象”摄影绘画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教育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一期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微视频展映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中文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中文系新闻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演播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舞蹈大赛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315"/>
              <w:jc w:val="both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教育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8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一期致用礼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第四届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“新声带”外语歌曲暨电影配音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315"/>
              <w:jc w:val="both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外语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上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大学生活动中心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中国梦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风采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才有道”知识竞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电子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大学生活动中心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教学设计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数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大学生活动中心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2JT</w:t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文化礼仪周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旅游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全院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2626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262626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酒店服务技能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旅游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博学楼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座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旅游文化美食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旅游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大学生活动中心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最美合声首届校园十佳歌手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社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全院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十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寝室文化设计大赛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全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公益创意策划大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青志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大学生活动中心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十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绿色时装设计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eastAsia="zh-CN"/>
              </w:rPr>
              <w:t>暨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模特大</w:t>
            </w:r>
            <w:bookmarkStart w:id="0" w:name="_GoBack"/>
            <w:bookmarkEnd w:id="0"/>
            <w:r>
              <w:rPr>
                <w:rFonts w:ascii="宋体" w:hAnsi="宋体" w:cs="宋体"/>
                <w:color w:val="262626"/>
                <w:kern w:val="0"/>
                <w:szCs w:val="21"/>
              </w:rPr>
              <w:t>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体育馆</w:t>
            </w:r>
          </w:p>
        </w:tc>
      </w:tr>
      <w:tr>
        <w:trPr>
          <w:trHeight w:val="1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届我的中国梦征文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经济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全院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导学手册征文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计科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全院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我的部门我的责任”主题演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机械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中下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2JT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书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show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杯”书法大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机械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eastAsia="宋体" w:cs="宋体"/>
                <w:color w:val="26262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val="en-US" w:eastAsia="zh-CN"/>
              </w:rPr>
              <w:t>大学生活动室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其中带</w:t>
      </w:r>
      <w:r>
        <w:rPr>
          <w:rFonts w:ascii="宋体" w:hAnsi="宋体" w:cs="宋体"/>
          <w:color w:val="262626"/>
          <w:kern w:val="0"/>
          <w:szCs w:val="21"/>
        </w:rPr>
        <w:t>☆标识的是第一期校园文化品牌活动，带★标识的是第二期立项建设校园文化品牌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99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262626"/>
      <w:sz w:val="18"/>
      <w:szCs w:val="18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262626"/>
      <w:sz w:val="18"/>
      <w:szCs w:val="18"/>
      <w:u w:val="none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pPr>
      <w:spacing w:lineRule="exact" w:line="380" w:before="152" w:after="160"/>
      <w:jc w:val="center"/>
    </w:pPr>
    <w:rPr>
      <w:rFonts w:ascii="Times New Roman" w:hAnsi="Times New Roman" w:cs="Arial"/>
      <w:spacing w:val="1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8</Words>
  <Characters>255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4:00Z</dcterms:created>
  <dc:creator>admin</dc:creator>
  <dc:description/>
  <dc:language>en-US</dc:language>
  <cp:lastModifiedBy>Administrator</cp:lastModifiedBy>
  <dcterms:modified xsi:type="dcterms:W3CDTF">2016-04-21T08:53:02Z</dcterms:modified>
  <cp:revision>18</cp:revision>
  <dc:subject/>
  <dc:title>合肥学院第十届校园文化艺术节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