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学社衔接”转接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网址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https://zhtj.youth.cn/zhtj/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忘记密码（初始密码为身份证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或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点击忘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密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53635" cy="265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2801620</wp:posOffset>
                </wp:positionV>
                <wp:extent cx="396240" cy="44958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75.15pt;margin-top:220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输入信息，填写重置密码验证密码。重置密码验证密码怎么获得看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常见问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Q&amp;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1322070</wp:posOffset>
                </wp:positionV>
                <wp:extent cx="609600" cy="28956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42.35pt;margin-top:104.1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960" cy="30276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个人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系统后，点击关系转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4150" cy="2803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常用联系人信息；填写是否转入北京、广东、福建；填写转出原因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（请勿随意填写，请了解清楚后在填写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转入组织看操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6563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转入组织第一个下拉框选择转接省市；第二个下拉框选择市级地区及高校、部分企业；第三个下拉框选择县区及部分高校、企业；如还未查到要转接的团组织，搜索框中输入某某社区等精确到团支部名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700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4420" cy="3810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9:53Z</dcterms:created>
  <dc:creator>13938</dc:creator>
  <dc:description/>
  <dc:language>en-US</dc:language>
  <cp:lastModifiedBy>何其荣幸</cp:lastModifiedBy>
  <dcterms:modified xsi:type="dcterms:W3CDTF">2024-02-29T0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7D9CA5EC14AFBA0AE16064F30FFE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