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9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合肥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院 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评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博士论文题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主要为父母、配偶及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    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硕   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博   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博士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联培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发表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其中，一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二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三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（仅填写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年本人一作或导师一作，本人二作的文章）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刊作者．题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J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刊名．出版年，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):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文章收录，如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所有者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文献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P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国别：专利号．发布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标准编号，标准名称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出版地：出版者，出版年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著作者．书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M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版次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第一版可略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出版地：出版社，出版年∶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纸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N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纸名，出版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告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告地：报告会主办单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本人的主持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；参与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名称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来源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本人贡献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执行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Heading2"/>
              <w:outlineLvl w:val="9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受聘后的工作计划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包括可承担哪些课程教学任务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需要说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申请人：                 年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相关材料，请由电子邮件附件发送，空格不够，可另附页；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2016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〕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号）中附表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的论文分类标准进行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character" w:styleId="PageNumber">
    <w:name w:val="Page Number"/>
    <w:basedOn w:val="Style12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4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5">
    <w:name w:val="作者"/>
    <w:basedOn w:val="Style13"/>
    <w:qFormat/>
    <w:pPr>
      <w:spacing w:lineRule="atLeast" w:line="0"/>
      <w:jc w:val="center"/>
    </w:pPr>
    <w:rPr>
      <w:rFonts w:ascii="宋体" w:hAnsi="宋体" w:eastAsia="方正楷体_GBK" w:cs="宋体"/>
      <w:kern w:val="0"/>
      <w:sz w:val="28"/>
    </w:rPr>
  </w:style>
  <w:style w:type="paragraph" w:styleId="Style16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</w:rPr>
  </w:style>
  <w:style w:type="paragraph" w:styleId="Style17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8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9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0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4:00Z</dcterms:created>
  <dc:creator>黄锐</dc:creator>
  <dc:description/>
  <dc:language>en-US</dc:language>
  <cp:lastModifiedBy>黄锐</cp:lastModifiedBy>
  <dcterms:modified xsi:type="dcterms:W3CDTF">2023-11-16T06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AAEC64D34DD89891505343C2BD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