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16256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8</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认真学习宣传贯彻党的十九届五中全会</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精神的通知</w:t>
      </w:r>
    </w:p>
    <w:p>
      <w:pPr>
        <w:pStyle w:val="Normal"/>
        <w:spacing w:lineRule="exact" w:line="5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1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分党委、党总支、直属党支部；各院部、校直各部门：</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认真学习宣传贯彻党的十九届五中全会精神，坚定自觉地用习近平新时代中国特色社会主义思想统一全校广大师生的思想和行动，把智慧和力量凝聚到落实中共十九届五中全会精神提出的各项任务上来，根据中央、省委和市委要求，结合我校实际通知如下。</w:t>
      </w:r>
    </w:p>
    <w:p>
      <w:pPr>
        <w:pStyle w:val="Normal"/>
        <w:spacing w:lineRule="exact" w:line="51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一、深刻认识党的十九届五中全会的重大意义</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党的十九届五中全会，是在我国即将全面建成小康社会、实现第一个百年奋斗目标，乘势而上开启全面建设社会主义现代化国家新征程、向第二个百年奋斗目标进军历史交汇之际，召开的一次具有时代性、全局性、前瞻性、开创性的重要会议。</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习近平总书记在全会上的重要讲话，深入分析了我国面临的国际国内形势，系统阐述了今后一个时期发展的战略部署，提出了一系列新思想新论断新要求，为我国未来发展指明了前进方向、提供了根本遵循。全会审议通过的《中共中央关于制定国民经济和社会发展第十四个五年规划和二〇三五年远景目标的建议》，是开启全面建设社会主义现代化国家新征程、向第二个百年奋斗目标进军的纲领性文件，是今后五年乃至更长时期我国经济社会发展的行动指南。</w:t>
      </w:r>
    </w:p>
    <w:p>
      <w:pPr>
        <w:pStyle w:val="Normal"/>
        <w:spacing w:lineRule="exact" w:line="510"/>
        <w:ind w:firstLine="640"/>
        <w:rPr/>
      </w:pPr>
      <w:r>
        <w:rPr>
          <w:rFonts w:ascii="仿宋_GB2312;微软雅黑" w:hAnsi="仿宋_GB2312;微软雅黑" w:cs="仿宋_GB2312;微软雅黑" w:eastAsia="仿宋_GB2312;微软雅黑"/>
          <w:color w:val="000000"/>
          <w:sz w:val="32"/>
          <w:szCs w:val="32"/>
        </w:rPr>
        <w:t>党的十九届五中全会擘画的宏伟蓝图鼓舞人心，高等教育面临着难得的历史机遇。全校各级党组织和广大师生，要</w:t>
      </w:r>
      <w:r>
        <w:rPr>
          <w:rFonts w:ascii="仿宋_GB2312;微软雅黑" w:hAnsi="仿宋_GB2312;微软雅黑" w:cs="仿宋_GB2312;微软雅黑" w:eastAsia="仿宋_GB2312;微软雅黑"/>
          <w:color w:val="333333"/>
          <w:spacing w:val="15"/>
          <w:sz w:val="32"/>
          <w:szCs w:val="32"/>
          <w:shd w:fill="FFFFFF" w:val="clear"/>
        </w:rPr>
        <w:t>增强“四个意识”、坚定“四个自信”、做到“两个维护”，</w:t>
      </w:r>
      <w:r>
        <w:rPr>
          <w:rFonts w:ascii="仿宋_GB2312;微软雅黑" w:hAnsi="仿宋_GB2312;微软雅黑" w:cs="仿宋_GB2312;微软雅黑" w:eastAsia="仿宋_GB2312;微软雅黑"/>
          <w:color w:val="000000"/>
          <w:sz w:val="32"/>
          <w:szCs w:val="32"/>
        </w:rPr>
        <w:t>按照中央部署和省委、市委要求，充分认识五中全会的重大现实意义和深远历史意义，把学习贯彻全会精神作为当前和今后一个时期的重要政治任务，切实把全校师生员工的思想和行动统一到全会精神上来。</w:t>
      </w:r>
    </w:p>
    <w:p>
      <w:pPr>
        <w:pStyle w:val="Normal"/>
        <w:spacing w:lineRule="exact" w:line="51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二、在全校迅速兴起学习宣传贯彻党的十九届五中全会精神的热潮</w:t>
      </w:r>
    </w:p>
    <w:p>
      <w:pPr>
        <w:pStyle w:val="Normal"/>
        <w:spacing w:lineRule="exact" w:line="510"/>
        <w:ind w:firstLine="640"/>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切实抓好学习培训。</w:t>
      </w:r>
      <w:r>
        <w:rPr>
          <w:rFonts w:ascii="仿宋_GB2312;微软雅黑" w:hAnsi="仿宋_GB2312;微软雅黑" w:cs="仿宋_GB2312;微软雅黑" w:eastAsia="仿宋_GB2312;微软雅黑"/>
          <w:color w:val="000000"/>
          <w:sz w:val="32"/>
          <w:szCs w:val="32"/>
        </w:rPr>
        <w:t>各级党组织要把学习五中全会精神作为中心内容，制定系统学习计划，通过召开党委理论中心组学习会、专题会、主题党团日会等多种学习形式，组织党员干部和师生，认认真真、原原本本地学习，带动全校形成学习贯彻热潮。要推动五中全会精神进教材、进课堂、进大学生头脑，不断增强学生的道路自信、理论自信、制度自信、文化自信，让学校成为坚持党的领导的坚强阵地、成为培养社会主义事业建设者和接班人的坚强阵地。要在全面深入学习领会精神上花时间、下功夫，认真学、反复学、结合实际学、带着问题学，通过学习，进一步激发全校广大师生员工干事创业的热情和干劲。</w:t>
      </w:r>
    </w:p>
    <w:p>
      <w:pPr>
        <w:pStyle w:val="Normal"/>
        <w:spacing w:lineRule="exact" w:line="510"/>
        <w:ind w:firstLine="640"/>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大力开展主题宣传。</w:t>
      </w:r>
      <w:r>
        <w:rPr>
          <w:rFonts w:ascii="仿宋_GB2312;微软雅黑" w:hAnsi="仿宋_GB2312;微软雅黑" w:cs="仿宋_GB2312;微软雅黑" w:eastAsia="仿宋_GB2312;微软雅黑"/>
          <w:color w:val="000000"/>
          <w:sz w:val="32"/>
          <w:szCs w:val="32"/>
        </w:rPr>
        <w:t>充分发挥校园网、校报、官微、宣传栏等宣传阵地，采取师生喜闻乐见的形式，集中宣传十九届五中全会精神精神，深入解读五中全会精神实质内涵，努力使五中全会精神深入人心。要大力宣传我校学习贯彻活动的动态、进展、经验和亮点，大力宣传学校广大党员干部、师生员工在学习贯彻五中全会精神过程中取得的新成效新进展，大力宣传我校在党的十九届五中全会精神指引下深入推进高水平应用型大学建设的生动实践和重大成就。要注重加强网络宣传引导，转发刊播权威信息、重要评论，深入解读大会精神，积极回应师生关切，形成网上正面舆论强势。</w:t>
      </w:r>
    </w:p>
    <w:p>
      <w:pPr>
        <w:pStyle w:val="Normal"/>
        <w:spacing w:lineRule="exact" w:line="510"/>
        <w:ind w:firstLine="640"/>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加强理论研究阐释。</w:t>
      </w:r>
      <w:r>
        <w:rPr>
          <w:rFonts w:ascii="仿宋_GB2312;微软雅黑" w:hAnsi="仿宋_GB2312;微软雅黑" w:cs="仿宋_GB2312;微软雅黑" w:eastAsia="仿宋_GB2312;微软雅黑"/>
          <w:color w:val="000000"/>
          <w:sz w:val="32"/>
          <w:szCs w:val="32"/>
        </w:rPr>
        <w:t>马克思主义学院教师和思想政治理论工作者要紧紧围绕学习宣传贯彻十九届五中全会精神，做好理论研究和宣传普及工作，深入研究阐释习近平新时代中国特色社会主义思想和基本方略，深入研究阐释中国特色社会主义进入新时代的深刻内涵，深入研究阐释党中央做出的一系列重大战略举措，努力推出一批高水平的理论成果，为党的理论创新、实践创新、制度创新作出应有贡献。</w:t>
      </w:r>
    </w:p>
    <w:p>
      <w:pPr>
        <w:pStyle w:val="Normal"/>
        <w:spacing w:lineRule="exact" w:line="51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三、切实加强组织领导，不断把学校学习宣传贯彻工作推向深入</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学校各级党组织要把学习宣传十九届五中全会精神作为思想理论工作的重中之重，统筹谋划，全面准确、深入系统地把十九届五中全会精神学习好、宣传好、落实好，努力使十九大精神、十九届二中、三中、四中、五中全会精神成为全校师生的共同意志和自觉行动。</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要把学习宣传贯彻党的十九届五中全会精神与贯彻落实习近平总书记考察安徽重要讲话指示精神、习近平总书记关于教育的重要论述结合起来，与科学谋划学校“十四五”规划结合起来，把全会精神贯穿到人才培养、科技创新、社会服务、党的建设等各项具体工作中，汇聚起决胜“十三五”、奋进“十四五”的磅礴力量。</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单位学习宣传、贯彻落实情况请及时报校党委宣传部。</w:t>
      </w:r>
    </w:p>
    <w:p>
      <w:pPr>
        <w:pStyle w:val="Normal"/>
        <w:spacing w:lineRule="exact" w:line="510"/>
        <w:ind w:firstLine="487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10"/>
        <w:ind w:left="105" w:firstLine="48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p>
      <w:pPr>
        <w:pStyle w:val="Normal"/>
        <w:spacing w:lineRule="exact" w:line="510"/>
        <w:ind w:firstLine="5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ind w:left="760" w:hanging="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0</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12</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7</w:t>
            </w:r>
            <w:r>
              <w:rPr>
                <w:rFonts w:ascii="仿宋_GB2312;微软雅黑" w:hAnsi="仿宋_GB2312;微软雅黑" w:eastAsia="仿宋_GB2312;微软雅黑"/>
                <w:position w:val="4"/>
                <w:sz w:val="28"/>
                <w:szCs w:val="28"/>
              </w:rPr>
              <w:t>日印发</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60" w:hanging="0"/>
      <w:outlineLvl w:val="1"/>
    </w:pPr>
    <w:rPr>
      <w:rFonts w:ascii="Microsoft JhengHei" w:hAnsi="Microsoft JhengHei" w:eastAsia="Microsoft JhengHei" w:cs="Microsoft JhengHei"/>
      <w:b/>
      <w:bCs/>
      <w:sz w:val="32"/>
      <w:szCs w:val="32"/>
      <w:lang w:val="zh-CN" w:bidi="zh-CN"/>
    </w:rPr>
  </w:style>
  <w:style w:type="character" w:styleId="Style13">
    <w:name w:val="默认段落字体"/>
    <w:qFormat/>
    <w:rPr/>
  </w:style>
  <w:style w:type="character" w:styleId="Title1">
    <w:name w:val="title1"/>
    <w:basedOn w:val="Style13"/>
    <w:qFormat/>
    <w:rPr>
      <w:rFonts w:ascii="ˎ̥;Times New Roman" w:hAnsi="ˎ̥;Times New Roman" w:cs="ˎ̥;Times New Roman"/>
      <w:b/>
      <w:bCs/>
      <w:color w:val="333333"/>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Fonts1">
    <w:name w:val="fonts1"/>
    <w:basedOn w:val="Style13"/>
    <w:qFormat/>
    <w:rPr/>
  </w:style>
  <w:style w:type="character" w:styleId="Style71">
    <w:name w:val="style71"/>
    <w:basedOn w:val="Style13"/>
    <w:qFormat/>
    <w:rPr>
      <w:sz w:val="21"/>
      <w:szCs w:val="21"/>
    </w:rPr>
  </w:style>
  <w:style w:type="character" w:styleId="Wendang1">
    <w:name w:val="wendang1"/>
    <w:basedOn w:val="Style13"/>
    <w:qFormat/>
    <w:rPr>
      <w:color w:val="000000"/>
      <w:sz w:val="21"/>
      <w:szCs w:val="21"/>
    </w:rPr>
  </w:style>
  <w:style w:type="character" w:styleId="Titlestyle47">
    <w:name w:val="title style4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
    <w:name w:val=" Char Char Char Char"/>
    <w:basedOn w:val="Normal"/>
    <w:qFormat/>
    <w:pPr/>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1">
    <w:name w:val=" Char Char Char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1">
    <w:name w:val=" Char1"/>
    <w:basedOn w:val="Normal"/>
    <w:qFormat/>
    <w:pPr/>
    <w:rPr>
      <w:szCs w:val="20"/>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2:00Z</dcterms:created>
  <dc:creator>mishuke</dc:creator>
  <dc:description/>
  <dc:language>en-US</dc:language>
  <cp:lastModifiedBy>江山</cp:lastModifiedBy>
  <cp:lastPrinted>2020-12-18T10:13:00Z</cp:lastPrinted>
  <dcterms:modified xsi:type="dcterms:W3CDTF">2020-12-30T06:32: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