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附件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：</w:t>
      </w:r>
    </w:p>
    <w:p>
      <w:pPr>
        <w:pStyle w:val="Normal"/>
        <w:spacing w:lineRule="exact" w:line="600" w:before="0" w:after="312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学院第十九届“一二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九”辩论赛比赛程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赛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对四团体辩论赛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其中不同年级不少于一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辩论赛程序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一）辩论赛开始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二）介绍评委及点评嘉宾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三）宣布辩题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四）介绍参赛队及所持立场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五）辩论流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场白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场陈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攻辩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攻辩小结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自由辩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嘉宾提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总结陈词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六）辩论赛辩论环节结束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七）评委老师退席并投票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八）双方进行节目表演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九）点评嘉宾评析发言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十）宣布比赛结果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辩论赛细则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一）时间提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有阶段，每方队员在用时剩余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秒时，计时器以一次短促响声作提示，用时满时，以两次警铃音终止发言。终止铃音响时，发言辩手必须停止发言，否则作违规处理，适当扣分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二）陈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倡即性陈词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引经据典恰当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6" w:leader="none"/>
        </w:tabs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三）开场白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6" w:leader="none"/>
        </w:tabs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场白从正方一辩开始，每位辩手结合辩题进行简单的自我介绍，并用文雅、幽默的语言表达自己的观点，每人用时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秒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四）攻辩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攻辩由正方二辩开始，正反双方交替进行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正反双方二、三辩参加攻辩。正反双方一辩作攻辩小结。正反双方二、三辩各有且必须有一次作为攻方；辩方由攻方任意指定，不受次数限制。攻辩双方必须单独完成本轮攻辩，不得中途更替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攻辩双方必须正面回答对方问题，提问和回答都要简洁明确。重复提问和回避问题均要被扣分。每一轮攻辩，攻辩角色不得互换，辩方不得反问，攻方不得回答问题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正反双方选手站立完成第一轮攻辩，攻辩双方任意一方落座视为完成本方攻辩，对方选手在限时内任意发挥（陈词或继续发问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四轮攻辩阶段完毕，先由正方一辩再由反方一辩为本队作攻辩小结，限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。正反双方的攻辩小结要针对攻辩阶段的态势及涉及内容，严禁脱离实际情况的背稿，否则将被扣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五）自由辩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这一阶段，正反双方辩手自动轮流发言，首先由正方开始。发言辩手落座为发言结束即为另一方发言开始的记时标志。另一方辩手必须紧接着发言；若有间隙，累积记时照常进行。同一方辩手的发言次序不限。若一方时间已经用完，另一方可以继续发言，也可向主席示意放弃发言。自由辩论提倡积极交锋，对重要问题回避交锋两次以上的一方扣分，对于双方已经明确回答的问题仍然纠缠不放的，适当扣分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六）结辩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辩论双方四辩针对辩论赛整体态势进行总结陈词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脱离实际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背诵事先准备的稿件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适当扣分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七）最佳辩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比赛的最佳辩手将由个人累积分最高者获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：本次比赛赛风倡导：积极、主动、文明。如果在辩手发言中带有侮辱性词语或做出有失风度的行为，将被扣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7:00Z</dcterms:created>
  <dc:creator>鐚尓鐚?CN</dc:creator>
  <dc:description/>
  <cp:keywords/>
  <dc:language>en-US</dc:language>
  <cp:lastModifiedBy>葛 远鹏</cp:lastModifiedBy>
  <cp:lastPrinted>2015-10-23T10:29:00Z</cp:lastPrinted>
  <dcterms:modified xsi:type="dcterms:W3CDTF">2021-10-14T11:02:00Z</dcterms:modified>
  <cp:revision>2</cp:revision>
  <dc:subject/>
  <dc:title>2007骞村悎鑲ュ闄⑩€滀竴浜屸€�節鈥濊京璁鸿禌瑙勫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