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第十九届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九</w:t>
      </w:r>
      <w:r>
        <w:rPr>
          <w:rFonts w:ascii="宋体;SimSun" w:hAnsi="宋体;SimSun" w:cs="宋体;SimSun"/>
          <w:b/>
          <w:sz w:val="36"/>
          <w:szCs w:val="36"/>
        </w:rPr>
        <w:t>”辩论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赛规则及评分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比赛规则</w:t>
      </w:r>
    </w:p>
    <w:tbl>
      <w:tblPr>
        <w:tblW w:w="8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3319"/>
        <w:gridCol w:w="1404"/>
        <w:gridCol w:w="2835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开场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人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开场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人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一辩开场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一辩开场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二辩选择反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攻辩阶段双方累计时间为两分钟，其中提问限时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，回答限时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二辩选择正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攻辩阶段双方累计时间为两分钟，其中提问限时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，回答限时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三辩选择反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攻辩阶段双方累计时间为两分钟，其中提问限时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，回答限时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三辩选择正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攻辩阶段双方累计时间为两分钟，其中提问限时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秒，回答限时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秒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一辩进行攻辩小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一辩进行攻辩小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由辩论（正方开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每方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嘉宾提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各方回答不超过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反方四辩总结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方四辩总结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二、评分标准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每场辩论赛将聘请</w:t>
      </w:r>
      <w:r>
        <w:rPr>
          <w:rFonts w:eastAsia="仿宋_GB2312" w:ascii="仿宋_GB2312" w:hAnsi="仿宋_GB2312"/>
          <w:b/>
          <w:bCs/>
          <w:sz w:val="30"/>
          <w:szCs w:val="30"/>
        </w:rPr>
        <w:t>3-4</w:t>
      </w:r>
      <w:r>
        <w:rPr>
          <w:rFonts w:ascii="仿宋_GB2312" w:hAnsi="仿宋_GB2312" w:eastAsia="仿宋_GB2312"/>
          <w:b/>
          <w:bCs/>
          <w:sz w:val="30"/>
          <w:szCs w:val="30"/>
        </w:rPr>
        <w:t>位评委对每场比赛进行评议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评分标准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体分（共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辩论赛阶段评分：共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开场陈词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攻辩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攻辩小结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自由辩论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嘉宾提问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总结陈词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综合印象分：共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语言风度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团体配合临场反应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辩手个人得分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600"/>
        <w:ind w:left="63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场比赛的最佳辩手由得分最高者获得；本次比赛全场金牌辩手由个人累积分最高者获得。语言表达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整体意识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辩驳能力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美感风度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综合印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胜负判断</w:t>
      </w:r>
    </w:p>
    <w:p>
      <w:pPr>
        <w:pStyle w:val="Normal"/>
        <w:spacing w:lineRule="exact" w:line="600"/>
        <w:ind w:left="119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场比赛的胜负判断，依据几位评委所打团体分的平均分或由评委团投票结果来判断；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辩手个人得分只作为个人奖项的评审依据，与其参赛队伍最终胜负无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3:00Z</dcterms:created>
  <dc:creator>guojun</dc:creator>
  <dc:description/>
  <cp:keywords/>
  <dc:language>en-US</dc:language>
  <cp:lastModifiedBy>葛 远鹏</cp:lastModifiedBy>
  <cp:lastPrinted>2007-10-26T21:43:00Z</cp:lastPrinted>
  <dcterms:modified xsi:type="dcterms:W3CDTF">2021-10-14T11:01:00Z</dcterms:modified>
  <cp:revision>2</cp:revision>
  <dc:subject/>
  <dc:title>电子系辩论赛比赛程序及用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