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第二届应用型本科高校联盟青年教师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竞赛决赛参赛选手推荐表</w:t>
      </w:r>
    </w:p>
    <w:tbl>
      <w:tblPr>
        <w:tblW w:w="921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72"/>
        <w:gridCol w:w="805"/>
        <w:gridCol w:w="950"/>
        <w:gridCol w:w="410"/>
        <w:gridCol w:w="510"/>
        <w:gridCol w:w="510"/>
        <w:gridCol w:w="910"/>
        <w:gridCol w:w="2014"/>
      </w:tblGrid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从教学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参赛学科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组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课程情况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应填写所授课程的名称、学时、授课人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说明：推荐单位要认真负责，对参赛选手的讲课内容进行审查，严格把关，并组织选手试讲，不得出现有违师德师风及党的路线方针政策的言行。加盖公章方有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第二届应用型本科高校联盟青年教师</w:t>
      </w:r>
    </w:p>
    <w:p>
      <w:pPr>
        <w:pStyle w:val="1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竞赛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决赛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 w:before="0" w:after="156"/>
        <w:ind w:firstLine="157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校名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58"/>
        <w:gridCol w:w="992"/>
        <w:gridCol w:w="995"/>
        <w:gridCol w:w="1761"/>
        <w:gridCol w:w="2884"/>
      </w:tblGrid>
      <w:tr>
        <w:trPr>
          <w:trHeight w:val="100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领队姓名：              单    位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   务：              联系方式：</w:t>
            </w:r>
          </w:p>
        </w:tc>
      </w:tr>
      <w:tr>
        <w:trPr>
          <w:trHeight w:val="24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选  手  情  况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56"/>
              <w:ind w:firstLine="157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省第二届应用型本科高校联盟青年教师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教学竞赛决赛教学设计评分表</w:t>
      </w:r>
    </w:p>
    <w:p>
      <w:pPr>
        <w:pStyle w:val="Normal"/>
        <w:jc w:val="center"/>
        <w:rPr>
          <w:rFonts w:ascii="文鼎大标宋简;宋体" w:hAnsi="文鼎大标宋简;宋体" w:eastAsia="文鼎大标宋简;宋体" w:cs="华文中宋"/>
          <w:kern w:val="0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cs="宋体;SimSun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/>
          <w:kern w:val="0"/>
          <w:sz w:val="28"/>
          <w:szCs w:val="28"/>
          <w:u w:val="single"/>
        </w:rPr>
        <w:t>选手编号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6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案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教学大纲，内容充实，反映学科前沿，充分体现应用性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8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评委评分可保留小数点后两位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省第二届应用型本科高校联盟青年教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教学竞赛决赛课堂教学评分表</w:t>
      </w:r>
    </w:p>
    <w:p>
      <w:pPr>
        <w:pStyle w:val="Normal"/>
        <w:widowControl/>
        <w:spacing w:lineRule="atLeast" w:line="400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选手编号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重学术性和应用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教学理念先进，能够有效支撑应用型人才培养目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4"/>
        </w:rPr>
        <w:t>注：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评委评分可保留小数点后两位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说明：比赛成绩评定采用百分制，计算方式：教学设计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分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+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课堂教学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8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分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=10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分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sectPr>
      <w:type w:val="nextPage"/>
      <w:pgSz w:w="11906" w:h="16838"/>
      <w:pgMar w:left="1134" w:right="993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0:00Z</dcterms:created>
  <dc:creator>陶龙泽</dc:creator>
  <dc:description/>
  <cp:keywords/>
  <dc:language>en-US</dc:language>
  <cp:lastModifiedBy>陶龙泽</cp:lastModifiedBy>
  <dcterms:modified xsi:type="dcterms:W3CDTF">2017-04-11T01:52:00Z</dcterms:modified>
  <cp:revision>1</cp:revision>
  <dc:subject/>
  <dc:title/>
</cp:coreProperties>
</file>