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86360</wp:posOffset>
            </wp:positionV>
            <wp:extent cx="5795010" cy="2232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党委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徐莉娟同志工作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党总支，各系部、院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徐莉娟同志任外国语言系党总支办公室主任（正科级，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合肥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313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肥学院党委办公室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383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5:00Z</dcterms:created>
  <dc:creator>Blue666</dc:creator>
  <dc:description/>
  <dc:language>en-US</dc:language>
  <cp:lastModifiedBy>Administrator</cp:lastModifiedBy>
  <cp:lastPrinted>2017-03-24T10:46:00Z</cp:lastPrinted>
  <dcterms:modified xsi:type="dcterms:W3CDTF">2018-03-16T06:54:39Z</dcterms:modified>
  <cp:revision>5</cp:revision>
  <dc:subject/>
  <dc:title>院党委（2013）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