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66167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印发《合肥学院二级单位内设机构一览表》的通知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（中心）、校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学校对二级单位内设机构进行了调整。现将《合肥学院二级单位内设机构一览表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合肥学院二级单位内设机构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640" w:firstLine="67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640" w:firstLine="64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8"/>
                <w:szCs w:val="28"/>
              </w:rPr>
              <w:t xml:space="preserve">合肥学院院长办公室                        </w:t>
            </w:r>
            <w:r>
              <w:rPr>
                <w:rFonts w:eastAsia="仿宋_GB2312" w:cs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position w:val="4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4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bCs w:val="false"/>
          <w:color w:val="000000"/>
          <w:kern w:val="0"/>
          <w:sz w:val="36"/>
          <w:szCs w:val="36"/>
        </w:rPr>
        <w:t>合肥学院二级单位内设机构一览表</w:t>
      </w:r>
    </w:p>
    <w:tbl>
      <w:tblPr>
        <w:tblW w:w="8520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2"/>
        <w:gridCol w:w="2040"/>
        <w:gridCol w:w="5418"/>
      </w:tblGrid>
      <w:tr>
        <w:trPr>
          <w:trHeight w:val="6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机构类别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党政管理机构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委办公室、校长办公室（合署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科、扶贫办公室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秘书科 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制科、督查督办科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要保密科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校友工作办公室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纪委办公室、审计处（合署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纪律检查科</w:t>
            </w:r>
          </w:p>
        </w:tc>
      </w:tr>
      <w:tr>
        <w:trPr>
          <w:trHeight w:val="4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审计科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委组织部、机关党委、离退休工作处（合署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干部科</w:t>
            </w:r>
          </w:p>
        </w:tc>
      </w:tr>
      <w:tr>
        <w:trPr>
          <w:trHeight w:val="3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组织科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关党委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离退休办公室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委宣传部、党委统战部（合署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、统战科</w:t>
            </w:r>
          </w:p>
        </w:tc>
      </w:tr>
      <w:tr>
        <w:trPr>
          <w:trHeight w:val="3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科、《合肥学院报》编辑部</w:t>
            </w:r>
          </w:p>
        </w:tc>
      </w:tr>
      <w:tr>
        <w:trPr>
          <w:trHeight w:val="51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网络新媒体管理科、校园文化建设科</w:t>
            </w:r>
          </w:p>
        </w:tc>
      </w:tr>
      <w:tr>
        <w:trPr>
          <w:trHeight w:val="4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委人民武装部、保卫处（合署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科</w:t>
            </w:r>
          </w:p>
        </w:tc>
      </w:tr>
      <w:tr>
        <w:trPr>
          <w:trHeight w:val="54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防教育科</w:t>
            </w:r>
          </w:p>
        </w:tc>
      </w:tr>
      <w:tr>
        <w:trPr>
          <w:trHeight w:val="3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治安科</w:t>
            </w:r>
          </w:p>
        </w:tc>
      </w:tr>
      <w:tr>
        <w:trPr>
          <w:trHeight w:val="3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委学生工作部、学生处（合署）（就业指导中心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就业指导中心</w:t>
            </w:r>
          </w:p>
        </w:tc>
      </w:tr>
      <w:tr>
        <w:trPr>
          <w:trHeight w:val="2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心理健康教育与咨询中心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助管理中心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思政教育中心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处（招生办、学位办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室建设与安全管理中心</w:t>
            </w:r>
          </w:p>
        </w:tc>
      </w:tr>
      <w:tr>
        <w:trPr>
          <w:trHeight w:val="3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科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建设科</w:t>
            </w:r>
          </w:p>
        </w:tc>
      </w:tr>
      <w:tr>
        <w:trPr>
          <w:trHeight w:val="3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践教学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信息化管理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招生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处办公室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委研究生工作部、研究生处（合署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招生培养管理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与学科建设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展规划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划管理科</w:t>
            </w:r>
          </w:p>
        </w:tc>
      </w:tr>
      <w:tr>
        <w:trPr>
          <w:trHeight w:val="4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校联盟办公室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科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委教师工作部、人事处（合署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师资科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事科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评考核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劳动工资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党政管理机构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划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管理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收费管理科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科技处、服务地方办公室（合署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项目管理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学研管理科（科技开发部）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平台管理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果管理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际交流合作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业务科（办公室）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际交流合作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事管理科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留学生管理科</w:t>
            </w:r>
          </w:p>
        </w:tc>
      </w:tr>
      <w:tr>
        <w:trPr>
          <w:trHeight w:val="3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质量监控与评估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质量评价科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评估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化监控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督导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事务与国有资产管理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招投标采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餐饮管理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有资产管理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管理科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校园建设与管理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科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管理科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化建设与管理科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网络安全与用户管理科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群团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会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会管理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教学机构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能制造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物理教学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能系统与应用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数据技术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与统计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数学教学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建设与交通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境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食品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科学与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学工程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学教学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设计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空间设计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创意生活设计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字媒体设计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投资金融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会计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贸易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流管理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言文化与传媒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闻与数字传媒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语国际教育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德语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东语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与会展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管理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展经济与管理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党委办公室、院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学办公室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团委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教育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前教育系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生心理健康教育教学部（含应用心理学）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实训中心（含教师专业技能训练）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德应用科学学院（筹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办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思想道德修养与法律基础教研室</w:t>
            </w:r>
          </w:p>
        </w:tc>
      </w:tr>
      <w:tr>
        <w:trPr>
          <w:trHeight w:val="22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近现代史纲要教研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克思主义原理概论教研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教研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教研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体育与艺术教学部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办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训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测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俱乐部管理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础教学与实训中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办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工电子实训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工实训基地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公共应用实验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计算机教研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英语教研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教育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训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教辅机构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采编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流通阅览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字资源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参考部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、人力资源科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服务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电中心、维修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绿化管理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印中心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营中心、社会化管理科</w:t>
            </w:r>
          </w:p>
        </w:tc>
      </w:tr>
    </w:tbl>
    <w:p>
      <w:pPr>
        <w:pStyle w:val="Normal"/>
        <w:widowControl/>
        <w:spacing w:lineRule="exact" w:line="51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方正小标宋简体;宋体-方正超大字符集" w:hAnsi="方正小标宋简体;宋体-方正超大字符集" w:eastAsia="方正小标宋简体;宋体-方正超大字符集" w:cs="宋体"/>
      <w:bCs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Administrator</cp:lastModifiedBy>
  <cp:lastPrinted>2019-10-24T16:10:00Z</cp:lastPrinted>
  <dcterms:modified xsi:type="dcterms:W3CDTF">2019-11-05T01:08:13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