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215265</wp:posOffset>
            </wp:positionV>
            <wp:extent cx="5467985" cy="2010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行政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育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硕士学位点研究生指导教师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本点的管理，充分发挥研究生指导教师的作用，根据研究生处和教育学院有关规定，结合本点实际，将研究生指导教师的工作职责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忠诚党的教育事业，认真学习并贯彻执行《中华人民共和国学位条例》及合肥学院研究生培养的各项规定，服从研究生处、学院主管领导及学位点负责人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全面关心研究生的成长，负责研究生的思想政治教育，培养他们热爱祖国、为科学事业献身的品德，引导他们树立严谨的治学态度和崇高的敬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根据工作需要，承担研究生入学考试的命题、评卷，复试、录取等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参与制订或修改本专业培养方案及课程大纲工作，根据培养方案要求，按时制定出研究生个人培养计划，并督促完成；根据学科研究方向要求，给学生开列必读书目，并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承担一门以上研究生课程，按时完成指导研究生的全部课程教学任务，指导研究生掌握本学科、专业现状与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配合本点组织好研究生各类专业课课程考核、中期考核、开题报告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对指导学生的培养质量全面负责，要参与研究生学位论文写作的全过程。对研究生的学位论文提出是否推荐答辩的意见，严把质量关。配合本点做好论文评阅、答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导师每月至少与研究生见面指导二次。如遇出国、外出讲学、因公出差等，必须落实其离校期间对研究生的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协助本点做好学生个人总结，毕业鉴定和就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每年对自己的研究生培养工作进行总结，并将总结材料交本点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对研究生培养过程中出现的本人无法解决的问题，应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积极完成本点布置的学科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对本点的建设和发展以及管理工作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、按照本点的统一按排，做好招生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、完成组织上交办的其他工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2"/>
        <w:spacing w:lineRule="auto" w:line="240"/>
        <w:ind w:left="76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 xml:space="preserve">办公室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4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4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4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4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crosoft JhengHei">
    <w:charset w:val="88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firstLine="270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autoSpaceDE w:val="false"/>
      <w:ind w:left="681" w:hanging="0"/>
      <w:jc w:val="left"/>
      <w:outlineLvl w:val="4"/>
    </w:pPr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1">
    <w:name w:val="fonts1"/>
    <w:qFormat/>
    <w:rPr/>
  </w:style>
  <w:style w:type="character" w:styleId="Titlestyle47">
    <w:name w:val="title style47"/>
    <w:qFormat/>
    <w:rPr/>
  </w:style>
  <w:style w:type="character" w:styleId="Style71">
    <w:name w:val="style71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3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Arial" w:hAnsi="Arial Unicode MS;Arial" w:eastAsia="Arial Unicode MS;Arial" w:cs="Arial Unicode MS;Arial"/>
      <w:spacing w:val="15"/>
      <w:kern w:val="0"/>
      <w:sz w:val="18"/>
      <w:szCs w:val="18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llh</cp:lastModifiedBy>
  <cp:lastPrinted>2022-07-06T14:49:00Z</cp:lastPrinted>
  <dcterms:modified xsi:type="dcterms:W3CDTF">2023-03-15T00:43:49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D933AB754914AB468036380C2A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