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全数字化超导核磁共振波谱仪安全操作规程</w:t>
      </w:r>
    </w:p>
    <w:tbl>
      <w:tblPr>
        <w:tblW w:w="97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48"/>
        <w:gridCol w:w="5040"/>
      </w:tblGrid>
      <w:tr>
        <w:trPr>
          <w:trHeight w:val="31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信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对象：本科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程制定者：马新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时间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时间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用房安全员：赵茂俞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紧急联系电话：</w:t>
            </w:r>
            <w:r>
              <w:rPr>
                <w:rFonts w:cs="宋体;SimSun" w:ascii="宋体;SimSun" w:hAnsi="宋体;SimSun"/>
                <w:sz w:val="24"/>
              </w:rPr>
              <w:t>6215836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适用地点： </w:t>
            </w:r>
            <w:r>
              <w:rPr>
                <w:rFonts w:cs="宋体;SimSun" w:ascii="宋体;SimSun" w:hAnsi="宋体;SimSun"/>
                <w:sz w:val="24"/>
              </w:rPr>
              <w:t>43#10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仪器操作规程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打开</w:t>
            </w:r>
            <w:r>
              <w:rPr>
                <w:sz w:val="24"/>
              </w:rPr>
              <w:t>Topspin</w:t>
            </w:r>
            <w:r>
              <w:rPr>
                <w:sz w:val="24"/>
              </w:rPr>
              <w:t>操作系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成新实验：在“</w:t>
            </w:r>
            <w:r>
              <w:rPr>
                <w:sz w:val="24"/>
              </w:rPr>
              <w:t>Start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菜单中点击“</w:t>
            </w:r>
            <w:r>
              <w:rPr>
                <w:sz w:val="24"/>
              </w:rPr>
              <w:t>Create  Dataset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功能，在弹出的菜单中设置新实验，填写实验名、实验号、处理号、存放路径、用户名、溶剂名、实验参数类型、谱图抬头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择“</w:t>
            </w:r>
            <w:r>
              <w:rPr>
                <w:sz w:val="24"/>
              </w:rPr>
              <w:t>OK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生成新实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 w:val="24"/>
              </w:rPr>
              <w:t>放样品：在“</w:t>
            </w:r>
            <w:r>
              <w:rPr>
                <w:sz w:val="24"/>
              </w:rPr>
              <w:t>Acquir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菜单中点击“</w:t>
            </w:r>
            <w:r>
              <w:rPr>
                <w:sz w:val="24"/>
              </w:rPr>
              <w:t>Sampl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功能，在弹出的菜单中选择“</w:t>
            </w:r>
            <w:r>
              <w:rPr>
                <w:sz w:val="24"/>
              </w:rPr>
              <w:t>Turn on  sample  lift air  (ej)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项，当磁体内腔明显出气时，将量好深度的样品转子放在磁体内腔出气口处，感觉有气体托住样品时方可松手；然后在“</w:t>
            </w:r>
            <w:r>
              <w:rPr>
                <w:sz w:val="24"/>
              </w:rPr>
              <w:t>Acquir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菜单中点击“</w:t>
            </w:r>
            <w:r>
              <w:rPr>
                <w:sz w:val="24"/>
              </w:rPr>
              <w:t>Sampl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功能，在弹出的菜单中选择“</w:t>
            </w:r>
            <w:r>
              <w:rPr>
                <w:sz w:val="24"/>
              </w:rPr>
              <w:t>Turn off sample lift air (ij)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项，磁体内腔气路将被缓慢关闭，样品最终落入磁体中，样品状态图标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改变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 w:val="24"/>
              </w:rPr>
              <w:t>锁场：在“</w:t>
            </w:r>
            <w:r>
              <w:rPr>
                <w:sz w:val="24"/>
              </w:rPr>
              <w:t>Acquir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菜单中点击“</w:t>
            </w:r>
            <w:r>
              <w:rPr>
                <w:sz w:val="24"/>
              </w:rPr>
              <w:t>Lock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功能，在弹出的菜单中选择相应的氘代试剂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 w:val="24"/>
              </w:rPr>
              <w:t>调谐：在“</w:t>
            </w:r>
            <w:r>
              <w:rPr>
                <w:sz w:val="24"/>
              </w:rPr>
              <w:t>Acquir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菜单中点击“</w:t>
            </w:r>
            <w:r>
              <w:rPr>
                <w:sz w:val="24"/>
              </w:rPr>
              <w:t>Tun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功能，软件将会自动调谐实验设置的通道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 w:val="24"/>
              </w:rPr>
              <w:t>旋转：如果采样需要旋转，可以在“</w:t>
            </w:r>
            <w:r>
              <w:rPr>
                <w:sz w:val="24"/>
              </w:rPr>
              <w:t>Acquir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菜单中点击“</w:t>
            </w:r>
            <w:r>
              <w:rPr>
                <w:sz w:val="24"/>
              </w:rPr>
              <w:t>Spin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功能，在弹出的菜单中选择“</w:t>
            </w:r>
            <w:r>
              <w:rPr>
                <w:sz w:val="24"/>
              </w:rPr>
              <w:t>Turn sample rotation on (ro on)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项，样品将旋转到指定转速，样品状态图标也将会随之改变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 w:val="24"/>
              </w:rPr>
              <w:t>匀场：在“</w:t>
            </w:r>
            <w:r>
              <w:rPr>
                <w:sz w:val="24"/>
              </w:rPr>
              <w:t>Acquir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菜单中点击“</w:t>
            </w:r>
            <w:r>
              <w:rPr>
                <w:sz w:val="24"/>
              </w:rPr>
              <w:t>Shim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功能，程序将运行自动运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opshim </w:t>
            </w:r>
            <w:r>
              <w:rPr>
                <w:sz w:val="24"/>
              </w:rPr>
              <w:t>匀场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0 </w:t>
            </w:r>
            <w:r>
              <w:rPr>
                <w:sz w:val="24"/>
              </w:rPr>
              <w:t>度参数：在“</w:t>
            </w:r>
            <w:r>
              <w:rPr>
                <w:sz w:val="24"/>
              </w:rPr>
              <w:t>Acquir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菜单中点击“</w:t>
            </w:r>
            <w:r>
              <w:rPr>
                <w:sz w:val="24"/>
              </w:rPr>
              <w:t>Prosol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功能，程序会调用该探头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0 </w:t>
            </w:r>
            <w:r>
              <w:rPr>
                <w:sz w:val="24"/>
              </w:rPr>
              <w:t>度标准参数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 w:val="24"/>
              </w:rPr>
              <w:t>算增益：在“</w:t>
            </w:r>
            <w:r>
              <w:rPr>
                <w:sz w:val="24"/>
              </w:rPr>
              <w:t>Acquir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菜单中点击“</w:t>
            </w:r>
            <w:r>
              <w:rPr>
                <w:sz w:val="24"/>
              </w:rPr>
              <w:t>Gain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功能，程序会临时采样，以确定信号放大倍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g</w:t>
            </w:r>
            <w:r>
              <w:rPr>
                <w:sz w:val="24"/>
              </w:rPr>
              <w:t>的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采样：在“</w:t>
            </w:r>
            <w:r>
              <w:rPr>
                <w:sz w:val="24"/>
              </w:rPr>
              <w:t>Acquir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菜单中点击“</w:t>
            </w:r>
            <w:r>
              <w:rPr>
                <w:sz w:val="24"/>
              </w:rPr>
              <w:t>Go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功能，程序将开始采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 w:val="24"/>
              </w:rPr>
              <w:t>在采样过程中可以在“</w:t>
            </w:r>
            <w:r>
              <w:rPr>
                <w:sz w:val="24"/>
              </w:rPr>
              <w:t>Acqu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窗口中实时观察采样的累加状况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数据导出：请使用盘光将数据导出。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事项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防措施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  <w:t>样品管不得有裂痕、管外不得黏贴标签、不允许用金属物捆绑；样品中不得含有固体颗粒、不得含有磁性物质。</w:t>
            </w:r>
          </w:p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铁磁性物质应远离磁体，防止造成磁场扰动；</w:t>
            </w:r>
          </w:p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定期加液氮、液氦，防止磁体发生失超；</w:t>
            </w:r>
          </w:p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空压机不能长期运转，以免发生故障。</w:t>
            </w:r>
          </w:p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  <w:t>如实验过程中遇停电等不可抗因素发生，请立即停止实验，将核磁管弹出，关闭仪器设备，不得使用不间断电源继续实验，待问题排查解决后，经相关负责人确认后方可继续实验。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事项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防措施</w:t>
            </w:r>
          </w:p>
        </w:tc>
      </w:tr>
      <w:tr>
        <w:trPr>
          <w:trHeight w:val="360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中的注意事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严禁不开气就进样，听到较大的气流声，有气流托住样品管和转子后方可进样，实验结束后必须将气流关闭，以保护空压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注意保护磁体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注意保护空压机的正常运转。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防护措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先打开空压机，待达到额定压力后，再进样；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远离铁磁性物质，防止造成磁场扰动；定期添加液氮液氦，控制核磁室的室温不能超过</w:t>
            </w:r>
            <w:r>
              <w:rPr>
                <w:rFonts w:cs="宋体;SimSun" w:ascii="宋体;SimSun" w:hAnsi="宋体;SimSun"/>
                <w:sz w:val="24"/>
              </w:rPr>
              <w:t>20℃</w:t>
            </w:r>
            <w:r>
              <w:rPr>
                <w:rFonts w:ascii="宋体;SimSun" w:hAnsi="宋体;SimSun" w:cs="宋体;SimSun"/>
                <w:sz w:val="24"/>
              </w:rPr>
              <w:t>，防止磁体失超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实验结束后立即关闭空压机，防止长期运转造成的故障问题。</w:t>
            </w:r>
          </w:p>
        </w:tc>
      </w:tr>
      <w:tr>
        <w:trPr>
          <w:trHeight w:val="249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源火线、零线、地线连接不正确及破损的危险特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如果电源火线、零线、地线连接是否正确或者电线有破损，将有可能引起漏电而电到或者烧坏仪器的危险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防护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实验开始前，检查电源火线、零线、地线连接是否正确，电线是否有破损，确认无误后才能给装置通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析测试中心</w:t>
      </w:r>
    </w:p>
    <w:p>
      <w:pPr>
        <w:pStyle w:val="Normal"/>
        <w:spacing w:lineRule="auto" w:line="360"/>
        <w:ind w:firstLine="53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7:00Z</dcterms:created>
  <dc:creator>Administrator</dc:creator>
  <dc:description/>
  <cp:keywords/>
  <dc:language>en-US</dc:language>
  <cp:lastModifiedBy>Sky123.Org</cp:lastModifiedBy>
  <dcterms:modified xsi:type="dcterms:W3CDTF">2017-06-07T07:17:00Z</dcterms:modified>
  <cp:revision>2</cp:revision>
  <dc:subject/>
  <dc:title/>
</cp:coreProperties>
</file>