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气相色谱仪安全操作规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48"/>
        <w:gridCol w:w="5040"/>
      </w:tblGrid>
      <w:tr>
        <w:trPr>
          <w:trHeight w:val="31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马新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俞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用地点： </w:t>
            </w:r>
            <w:r>
              <w:rPr>
                <w:rFonts w:cs="宋体;SimSun" w:ascii="宋体;SimSun" w:hAnsi="宋体;SimSun"/>
                <w:sz w:val="24"/>
              </w:rPr>
              <w:t xml:space="preserve">43#404 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定色谱操作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D</w:t>
            </w:r>
            <w:r>
              <w:rPr>
                <w:sz w:val="24"/>
              </w:rPr>
              <w:t>检测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载气：氮气，流量：</w:t>
            </w: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；氢气流量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空气流量：</w:t>
            </w:r>
            <w:r>
              <w:rPr>
                <w:sz w:val="24"/>
              </w:rPr>
              <w:t xml:space="preserve">400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柱温：</w:t>
            </w:r>
            <w:r>
              <w:rPr>
                <w:sz w:val="24"/>
              </w:rPr>
              <w:t>1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汽化温度：</w:t>
            </w:r>
            <w:r>
              <w:rPr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检测器温度</w:t>
            </w:r>
            <w:r>
              <w:rPr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定纯物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正确启动色谱仪，输入操作参数，待记录仪基线稳定后，分别进苯、甲苯、乙苯的纯样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μL</w:t>
            </w:r>
            <w:r>
              <w:rPr>
                <w:sz w:val="24"/>
              </w:rPr>
              <w:t>，记录色谱图，准确测量单个纯物质的保留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测定试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完全相同的色谱条件下，用</w:t>
            </w:r>
            <w:r>
              <w:rPr>
                <w:sz w:val="24"/>
              </w:rPr>
              <w:t>1μL</w:t>
            </w:r>
            <w:r>
              <w:rPr>
                <w:sz w:val="24"/>
              </w:rPr>
              <w:t>微量进样器进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μL</w:t>
            </w:r>
            <w:r>
              <w:rPr>
                <w:sz w:val="24"/>
              </w:rPr>
              <w:t>混合样，记录色谱图，准确测量各组分的保留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保留时间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，也可以用图中的保留距离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表示），测量峰高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和半峰宽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打印色谱图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任意一种检测器，启动仪器前应先通上载气，特别是在开热导池电源开关时，必须检查气路是否接在热导上，否则当打开开关时，就有把钨丝烧断的危险；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气体钢瓶压力低于</w:t>
            </w:r>
            <w:r>
              <w:rPr>
                <w:sz w:val="24"/>
              </w:rPr>
              <w:t>1.47×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kgf/cm2</w:t>
            </w:r>
            <w:r>
              <w:rPr>
                <w:sz w:val="24"/>
              </w:rPr>
              <w:t>）时，应停止使用。氢气和氮气是检测器常用的载气，它们的纯度应在</w:t>
            </w:r>
            <w:r>
              <w:rPr>
                <w:sz w:val="24"/>
              </w:rPr>
              <w:t>99.9</w:t>
            </w:r>
            <w:r>
              <w:rPr>
                <w:sz w:val="24"/>
              </w:rPr>
              <w:t>％以上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>
          <w:trHeight w:val="263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钢气瓶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必须分类保管，远离热源，避免暴晒及强烈震动，氢气室内存放量不得超过二瓶；操作时严禁敲打，发现漏气须立即修好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注意检查钢瓶气密性，实验过程中发现有漏气现象，立即停止实验，待故障原因找出并排查后再进行实验。</w:t>
            </w:r>
          </w:p>
        </w:tc>
      </w:tr>
      <w:tr>
        <w:trPr>
          <w:trHeight w:val="24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Sky123.Org</cp:lastModifiedBy>
  <dcterms:modified xsi:type="dcterms:W3CDTF">2017-06-07T07:18:00Z</dcterms:modified>
  <cp:revision>22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