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X</w:t>
      </w:r>
      <w:r>
        <w:rPr>
          <w:b/>
          <w:color w:val="0000FF"/>
          <w:sz w:val="30"/>
          <w:szCs w:val="30"/>
        </w:rPr>
        <w:t>射线衍射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马新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409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机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检查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仪器是否正常，冷却水循环水机是否漏水；</w:t>
            </w:r>
          </w:p>
          <w:p>
            <w:pPr>
              <w:pStyle w:val="Normal"/>
              <w:spacing w:lineRule="auto" w:line="360"/>
              <w:ind w:left="719" w:hanging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打开墙上电源、冷却水循环水机，再打开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系统电源（右侧橘黄色开关），预热</w:t>
            </w:r>
            <w:r>
              <w:rPr>
                <w:sz w:val="24"/>
              </w:rPr>
              <w:t>10-15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制样、测试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制样，并放入到设备样品夹具中；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打开电脑，开启软件桌面快捷方式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依次点击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控制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“手动控制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“联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“关闭”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采集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“扫描参数设置”，进行参数设置；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扫描方式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连续；驱动方式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双轴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起始角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度；终止角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不大于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步宽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度或</w:t>
            </w:r>
            <w:r>
              <w:rPr>
                <w:sz w:val="24"/>
              </w:rPr>
              <w:t>0.04</w:t>
            </w:r>
            <w:r>
              <w:rPr>
                <w:sz w:val="24"/>
              </w:rPr>
              <w:t>度；采样时间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度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默认管压</w:t>
            </w:r>
            <w:r>
              <w:rPr>
                <w:sz w:val="24"/>
              </w:rPr>
              <w:t>30KV</w:t>
            </w:r>
            <w:r>
              <w:rPr>
                <w:sz w:val="24"/>
              </w:rPr>
              <w:t>，管流</w:t>
            </w:r>
            <w:r>
              <w:rPr>
                <w:sz w:val="24"/>
              </w:rPr>
              <w:t>20MA</w:t>
            </w:r>
            <w:r>
              <w:rPr>
                <w:sz w:val="24"/>
              </w:rPr>
              <w:t>，如需修改请与负责人员联系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点击“应用”开始，即开始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谱图测试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当显示“工作结束”，点击“确定”，然后“保存谱图”保存数据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连续测量多个样品时，此时可以更改样品，再进行测试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如无需改变参数继续测试，点击“开始扫描”即可连续测试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如需改变扫描参数，点击“扫描参数”，重新设置参数。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机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测试结束后，依次关闭软件和</w:t>
            </w:r>
            <w:r>
              <w:rPr>
                <w:sz w:val="24"/>
              </w:rPr>
              <w:t>XRD</w:t>
            </w:r>
            <w:r>
              <w:rPr>
                <w:sz w:val="24"/>
              </w:rPr>
              <w:t>系统电源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等待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后，关闭冷却水循环水机，墙上电源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先打开循环水冷却系统，再开启衍射仪主机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循环冷却水机的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先开循环冷却水机再开衍射仪主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机时先关闭衍射仪主机，待循环水机运行至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分钟后再关闭冷却水机。   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严格注意开关机顺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需检查和清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管的水过滤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要检查清洗水管和水箱，防止由于水垢而降低冷却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故障，停止实验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6:00Z</dcterms:created>
  <dc:creator>Administrator</dc:creator>
  <dc:description/>
  <cp:keywords/>
  <dc:language>en-US</dc:language>
  <cp:lastModifiedBy>Sky123.Org</cp:lastModifiedBy>
  <dcterms:modified xsi:type="dcterms:W3CDTF">2017-06-07T07:16:00Z</dcterms:modified>
  <cp:revision>2</cp:revision>
  <dc:subject/>
  <dc:title/>
</cp:coreProperties>
</file>